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FFFFFF"/>
          <w:sz w:val="32"/>
        </w:rPr>
        <w:t>「第４２回</w:t>
      </w:r>
      <w:r>
        <w:rPr/>
        <w:t>こだいら市民駅伝大会」参加申込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969"/>
        <w:gridCol w:w="2835"/>
        <w:gridCol w:w="1373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-479425</wp:posOffset>
                      </wp:positionV>
                      <wp:extent cx="4552950" cy="419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64.6pt;margin-top:-37.75pt;width:358.45pt;height:32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参加種目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般男子・一般女子・中学男子・中学女子・シニアＡ・シニアＢ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ーム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督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督年齢</w:t>
            </w:r>
          </w:p>
          <w:p>
            <w:pPr>
              <w:pStyle w:val="Normal"/>
              <w:ind w:left="440" w:hanging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中学生の部のみ記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差歳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　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　　　（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  <w:gridCol w:w="4536"/>
        <w:gridCol w:w="992"/>
        <w:gridCol w:w="1175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レース当日現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　　（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  <w:u w:val="single"/>
        </w:rPr>
        <w:t>開催要項の内容を遵守し、上記のとおり申込み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申込み期限：令和３年１１月２６日（金）の午後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時まで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個人情報の取扱いについて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参加申込書に記入された個人情報については、大会主催者において適正に管理し、原則として競技運営の目的以外で使用することはありませんが、新型コロナウイルス感染症拡大防止の目的で保健所、医療機関等から求められた際には、情報提供する場合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3365</wp:posOffset>
                </wp:positionH>
                <wp:positionV relativeFrom="paragraph">
                  <wp:posOffset>100965</wp:posOffset>
                </wp:positionV>
                <wp:extent cx="6762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.95pt" to="512.5pt,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201295</wp:posOffset>
                </wp:positionV>
                <wp:extent cx="1351915" cy="1323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領収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104.2pt;mso-wrap-distance-left:9.05pt;mso-wrap-distance-right:9.05pt;mso-wrap-distance-top:0pt;mso-wrap-distance-bottom:0pt;margin-top:15.85pt;mso-position-vertical-relative:text;margin-left:37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領収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ascii="HG丸ｺﾞｼｯｸM-PRO" w:hAnsi="HG丸ｺﾞｼｯｸM-PRO" w:eastAsia="HG丸ｺﾞｼｯｸM-PRO"/>
          <w:sz w:val="28"/>
          <w:shd w:fill="D8D8D8" w:val="clear"/>
        </w:rPr>
        <w:t>領　　収　　書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チーム名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62230</wp:posOffset>
                </wp:positionV>
                <wp:extent cx="4133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4.9pt" to="349.7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金　　　　　　　　　　円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eastAsia="HG丸ｺﾞｼｯｸM-PRO"/>
        </w:rPr>
        <w:t>第４２回こだいら市民駅伝大会参加費として、上記金額を領収しまし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709" w:top="765" w:footer="709" w:bottom="765"/>
      <w:pgNumType w:start="0"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b/>
      <w:bCs/>
      <w:w w:val="90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0:00Z</dcterms:created>
  <dc:creator>8113</dc:creator>
  <dc:description/>
  <cp:keywords/>
  <dc:language>en-US</dc:language>
  <cp:lastModifiedBy>nomura</cp:lastModifiedBy>
  <cp:lastPrinted>2021-09-15T19:40:00Z</cp:lastPrinted>
  <dcterms:modified xsi:type="dcterms:W3CDTF">2021-09-15T10:40:00Z</dcterms:modified>
  <cp:revision>6</cp:revision>
  <dc:subject/>
  <dc:title>体育課主催事業について</dc:title>
</cp:coreProperties>
</file>